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Анкета 2</w:t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Як Ви розумієте патріотичне виховання?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.Чи любите Ви свою країн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2.Чи пишаєтесь Ви тим, що є громадянином України? 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3.Чи знаєте Ви історію свого рідного міст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4.Чи дотримується Ваша родина звичаїв та традицій нашого народу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5.Чи поважаєте Ви українську мов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6.Чи спілкуєтесь Ви українською мовою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7.Чи  потрібна Україні друга державна мов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8.Чи вважаєте Ви службу в армії обов’язком громадянина України? </w:t>
      </w:r>
    </w:p>
    <w:p>
      <w:pPr>
        <w:pStyle w:val="Normal"/>
        <w:ind w:left="142" w:hanging="0"/>
        <w:rPr>
          <w:lang w:val="ru-RU"/>
        </w:rPr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9.Чи читаєте Ви художню літературу рідною мовою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0.Чи вважаєте Ви себе патріотом України?</w:t>
      </w:r>
    </w:p>
    <w:p>
      <w:pPr>
        <w:pStyle w:val="Normal"/>
        <w:ind w:left="142" w:hanging="0"/>
        <w:rPr>
          <w:lang w:val="ru-RU"/>
        </w:rPr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Анкета 2</w:t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Як Ви розумієте патріотичне виховання?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.Чи любите Ви свою країн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2.Чи пишаєтесь Ви тим, що є громадянином України? 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3.Чи знаєте Ви історію свого рідного міст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4.Чи дотримується Ваша родина звичаїв та традицій нашого народу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5.Чи поважаєте Ви українську мов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6.Чи спілкуєтесь Ви українською мовою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7.Чи  потрібна Україні друга державна мов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8.Чи вважаєте Ви службу в армії обов’язком громадянина України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9.Чи читаєте Ви художню літературу рідною мовою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0.Чи вважаєте Ви себе патріотом України?</w:t>
      </w:r>
    </w:p>
    <w:p>
      <w:pPr>
        <w:pStyle w:val="Normal"/>
        <w:ind w:left="142" w:hanging="0"/>
        <w:rPr>
          <w:lang w:val="ru-RU"/>
        </w:rPr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Анкета 2</w:t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Як Ви розумієте патріотичне виховання?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.Чи любите Ви свою країн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2.Чи пишаєтесь Ви тим, що є громадянином України? 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3.Чи знаєте Ви історію свого рідного міст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4.Чи дотримується Ваша родина звичаїв та традицій нашого народу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5.Чи поважаєте Ви українську мов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6.Чи спілкуєтесь Ви українською мовою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7.Чи  потрібна Україні друга державна мов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8.Чи вважаєте Ви службу в армії обов’язком громадянина України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9.Чи читаєте Ви художню літературу рідною мовою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0.Чи вважаєте Ви себе патріотом України?</w:t>
      </w:r>
    </w:p>
    <w:p>
      <w:pPr>
        <w:pStyle w:val="Normal"/>
        <w:ind w:left="142" w:hanging="0"/>
        <w:rPr>
          <w:lang w:val="ru-RU"/>
        </w:rPr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Анкета 2</w:t>
      </w:r>
    </w:p>
    <w:p>
      <w:pPr>
        <w:pStyle w:val="Normal"/>
        <w:ind w:left="142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Як Ви розумієте патріотичне виховання?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.Чи любите Ви свою країн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2.Чи пишаєтесь Ви тим, що є громадянином України? 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3.Чи знаєте Ви історію свого рідного міст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4.Чи дотримується Ваша родина звичаїв та традицій нашого народу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5.Чи поважаєте Ви українську мову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6.Чи спілкуєтесь Ви українською мовою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7.Чи  потрібна Україні друга державна мова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8.Чи вважаєте Ви службу в армії обов’язком громадянина України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 xml:space="preserve">9.Чи читаєте Ви художню літературу рідною мовою? 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>10.Чи вважаєте Ви себе патріотом України?</w:t>
      </w:r>
    </w:p>
    <w:p>
      <w:pPr>
        <w:pStyle w:val="Normal"/>
        <w:ind w:left="142" w:hanging="0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lang w:val="ru-RU"/>
        </w:rPr>
        <w:t>А) Так;  Б) важко відповісти;  В) ні.</w:t>
      </w:r>
    </w:p>
    <w:sectPr>
      <w:type w:val="nextPage"/>
      <w:pgSz w:w="11906" w:h="16838"/>
      <w:pgMar w:left="142" w:right="282" w:gutter="0" w:header="0" w:top="142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8:00Z</dcterms:created>
  <dc:creator>Minutka15</dc:creator>
  <dc:description/>
  <cp:keywords/>
  <dc:language>en-US</dc:language>
  <cp:lastModifiedBy>Пользователь</cp:lastModifiedBy>
  <cp:lastPrinted>2015-02-09T18:45:00Z</cp:lastPrinted>
  <dcterms:modified xsi:type="dcterms:W3CDTF">2016-06-02T18:18:00Z</dcterms:modified>
  <cp:revision>2</cp:revision>
  <dc:subject/>
  <dc:title/>
</cp:coreProperties>
</file>